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0"/>
          <w:szCs w:val="19"/>
        </w:rPr>
      </w:pPr>
      <w:r>
        <w:rPr>
          <w:rFonts w:cs="Garamond-Bold" w:ascii="Garamond" w:hAnsi="Garamond"/>
          <w:b/>
          <w:bCs/>
          <w:sz w:val="20"/>
          <w:szCs w:val="19"/>
        </w:rPr>
        <w:t>ALLEGATO A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Modello di domanda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(in carta semplice)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Al Direttore Generale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del Politecnico di Bari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Via Amendola n. 126/B</w:t>
      </w:r>
    </w:p>
    <w:p>
      <w:pPr>
        <w:pStyle w:val="Normal"/>
        <w:autoSpaceDE w:val="false"/>
        <w:spacing w:lineRule="auto" w:line="360"/>
        <w:ind w:left="5940" w:firstLine="439"/>
        <w:rPr/>
      </w:pPr>
      <w:r>
        <w:rPr>
          <w:sz w:val="23"/>
          <w:szCs w:val="23"/>
        </w:rPr>
        <w:t>70126 - Ba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/La sottoscritto/a _____________________________________ nato/a _________________________ (prov. ____) il ____ / ____ / _________ e residente in ___________________________ (prov. ______) c.a.p. ____________ Via _____________________________________ Telefono _________________ Codice Fiscale ___________________________________ e-mail 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mmesso/a a partecipare alla selezione pubblica, per titoli ed esami, per il conferimento di </w:t>
      </w:r>
      <w:r>
        <w:rPr>
          <w:bCs/>
          <w:sz w:val="23"/>
          <w:szCs w:val="23"/>
        </w:rPr>
        <w:t>n.ro 4 (quattro) incarichi individuali di lavoro autonomo di collaborazione coordinata e continuativa</w:t>
      </w:r>
      <w:r>
        <w:rPr>
          <w:sz w:val="23"/>
          <w:szCs w:val="23"/>
        </w:rPr>
        <w:t>, relativamente all’incarico n. _________ profilo _____________________________________</w:t>
      </w:r>
      <w:r>
        <w:rPr>
          <w:rFonts w:cs="Verdana"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nell’ambito del progetto di DEmaterializzazione dei Processi Amministrativi per i Servizi Agli Studenti (DEPASAS), ammesso a finanziamento dal Ministero dell’Istruzione, dell’Università’ e della Ricerca, in attuazione dell’art. 4 D.M. 15 ottobre 2013, n. 827 – Programmazione del sistema universitario per il triennio 2013 – 2015, di cui al D.D. n. 195 dell’11 maggio 2016, pubblicato nell’Albo Ufficiale e sul sito web </w:t>
      </w:r>
      <w:hyperlink r:id="rId2">
        <w:r>
          <w:rPr>
            <w:rStyle w:val="InternetLink"/>
            <w:sz w:val="23"/>
            <w:szCs w:val="23"/>
          </w:rPr>
          <w:t>www.poliba.it</w:t>
        </w:r>
      </w:hyperlink>
      <w:r>
        <w:rPr>
          <w:sz w:val="23"/>
          <w:szCs w:val="23"/>
        </w:rPr>
        <w:t xml:space="preserve"> in data 11 maggio 2016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t. 46 e 47 del D.P.R. n. 445/2000, consapevole che chiunque rilascia dichiarazioni mendaci, forma atti falsi o ne fa uso è punito ai sensi del codice penale e delle leggi speciali in materia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I C H I A R 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a) di essere cittadino _______________________________ (indicare la nazionalità di appartenenza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b) di essere iscritto nelle liste elettorali del Comune di _____________________ (se cittadino italiano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 xml:space="preserve">c) di godere dei diritti civili e politici nello Stato di appartenenza o di provenienza, ovvero i motivi del mancato godimento dei diritti stessi (se cittadino stranier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d) di non aver riportato condanne penali e di non aver procedimenti penali in corso;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contrario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di aver riportato condanne penali di cui alla/e sentenza/e __________________________ N. ______ del ____________________ (da dichiarare anche se sia stata concessa amnistia, condono, indulto o perdono giudiziale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>e) di non essere stato destituito o dispensato da impiego presso una Pubblica Amministrazione per persistente insufficiente rendiment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non essere stato dichiarato decaduto da impiego pubblico, ai sensi dell’art. 127, lettera d) del D.P.R. 10 gennaio 1957, n. 3, né licenziato o dichiarato decaduto per giusta causa ai sensi dell’art. 1, c. 61 della Legge 23 dicembre 1996, n. 662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g) di non avere, ai fini dell’ammissione alla selezione, un grado di parentela o di affinità fino al quarto grado compreso, con il Rettore, il Direttore Generale o un componente del Consiglio di Amministrazione del Politecnico di Bari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h)</w:t>
        <w:tab/>
        <w:t>di essere in possesso, per l’ammissione, del titolo di studio _________________________________ ___________________ conseguito in data _________________ presso _______________________ ___________________________________________con la votazione di 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e le comunicazioni relative alla presente selezione dovranno essere inviate al seguente indirizz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Tel: __________________________________e-mail 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/>
      </w:pPr>
      <w:r>
        <w:rPr>
          <w:sz w:val="23"/>
          <w:szCs w:val="23"/>
        </w:rPr>
        <w:t xml:space="preserve">Curriculum vitae et studioru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, utilizzando l’apposito allegato B al presente bando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nco di tutti i titoli e documenti presentati, sottoscritto dal candid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sz w:val="23"/>
          <w:szCs w:val="23"/>
        </w:rPr>
        <w:t>Fotocopia del documento di identità.</w:t>
      </w:r>
    </w:p>
    <w:p>
      <w:pPr>
        <w:pStyle w:val="Normal"/>
        <w:autoSpaceDE w:val="false"/>
        <w:spacing w:lineRule="auto" w:line="360"/>
        <w:ind w:hanging="29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la presente selezione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Luogo e data ________________________ 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3"/>
          <w:szCs w:val="23"/>
        </w:rPr>
        <w:t>Firma __________________________</w:t>
      </w:r>
      <w:r>
        <w:rPr>
          <w:rFonts w:eastAsia="Calibri"/>
          <w:color w:val="000000"/>
          <w:sz w:val="23"/>
          <w:szCs w:val="23"/>
        </w:rPr>
        <w:t>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1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6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1:00Z</dcterms:created>
  <dc:creator>amm-p0217</dc:creator>
  <dc:description/>
  <cp:keywords/>
  <dc:language>en-US</dc:language>
  <cp:lastModifiedBy>amm-p0217</cp:lastModifiedBy>
  <cp:lastPrinted>2015-06-05T09:07:00Z</cp:lastPrinted>
  <dcterms:modified xsi:type="dcterms:W3CDTF">2016-05-12T08:24:00Z</dcterms:modified>
  <cp:revision>6</cp:revision>
  <dc:subject/>
  <dc:title/>
</cp:coreProperties>
</file>