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NG-INF/05,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EI.24.19.11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Elettrica e dell’Informazione del Politecnico di Bari n.44 del 20/05/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Dipartimento e sede prevalente di lavoro</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DIPARTIMENTO DI INGEGNERIA ELETTRICA E DELL’INFORMAZIONE – Sede 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Fascia per cui si richiede il posto</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I Fasc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rea scientifica e/o macro settore</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09/H – Ingegneria Informa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Settore concorsuale</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09/H1 - Sistemi di Elaborazione delle Informazio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 xml:space="preserve">SSD </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ING-INF/05 - Sistemi di Elaborazione delle Informazio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0"/>
                <w:szCs w:val="20"/>
                <w:lang w:val="en-US"/>
              </w:rPr>
            </w:pPr>
            <w:r>
              <w:rPr>
                <w:rFonts w:cs="Calibri" w:ascii="Calibri" w:hAnsi="Calibri"/>
                <w:b/>
                <w:color w:val="191919"/>
                <w:sz w:val="20"/>
                <w:szCs w:val="20"/>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O.DEI.24.19.11</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6:00Z</dcterms:created>
  <dc:creator>amm052</dc:creator>
  <dc:description/>
  <cp:keywords/>
  <dc:language>en-US</dc:language>
  <cp:lastModifiedBy>Dott.ssa Anna Maria Di Cosmo</cp:lastModifiedBy>
  <cp:lastPrinted>2014-08-06T14:46:00Z</cp:lastPrinted>
  <dcterms:modified xsi:type="dcterms:W3CDTF">2019-05-20T10:46:00Z</dcterms:modified>
  <cp:revision>4</cp:revision>
  <dc:subject/>
  <dc:title>Allegato A)</dc:title>
</cp:coreProperties>
</file>