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19.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Dipartimento di Ingegneria Elettrica e dell’Informazione – sede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09/H1 – Sistemi di elaborazione delle informazio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F/05 – Sistemi di elaborazione delle inform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cniche e tecnologie dell’intelligenza artificiale per contesti e sistemi non predicib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EI.19.0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75 del 14 maggio 2019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6 del 11 giugno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19.06</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6:00Z</dcterms:created>
  <dc:creator>amm052</dc:creator>
  <dc:description/>
  <cp:keywords/>
  <dc:language>en-US</dc:language>
  <cp:lastModifiedBy>Sig. Michele Dell'Olio</cp:lastModifiedBy>
  <cp:lastPrinted>2019-06-14T10:21:00Z</cp:lastPrinted>
  <dcterms:modified xsi:type="dcterms:W3CDTF">2019-06-14T08:29:00Z</dcterms:modified>
  <cp:revision>3</cp:revision>
  <dc:subject/>
  <dc:title>Allegato A)</dc:title>
</cp:coreProperties>
</file>