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CHIARAZIONE DI RINUNCIA BORSA DI STUDIO LAUREANDI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MAGNIFICO 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icola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 a ________________ il  ___________________________ ( _______),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Residente a ___________________(________)  in Via  </w:t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____________ Tel. ____________________  Cell._______________________________     email__________________________________________________________________________________Codice Fiscale  ________________________________________________________________________,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vincitore/vincitrice del concorso per l’attribuzione di borse di studio per studenti laureandi </w:t>
      </w:r>
      <w:r>
        <w:rPr>
          <w:sz w:val="22"/>
          <w:szCs w:val="22"/>
        </w:rPr>
        <w:t xml:space="preserve">A.A. 2023/2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di RINUNCIARE alla borsa di studio</w:t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i/>
          <w:i/>
          <w:iCs/>
          <w:sz w:val="22"/>
          <w:szCs w:val="22"/>
          <w:lang w:eastAsia="zh-CN"/>
        </w:rPr>
      </w:pPr>
      <w:r>
        <w:rPr>
          <w:rFonts w:eastAsia="SimSun;宋体"/>
          <w:i/>
          <w:iCs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6372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5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7:00Z</dcterms:created>
  <dc:creator>AMM-P0308</dc:creator>
  <dc:description/>
  <cp:keywords/>
  <dc:language>en-US</dc:language>
  <cp:lastModifiedBy>Sig.ra Adriana Ruggiero</cp:lastModifiedBy>
  <dcterms:modified xsi:type="dcterms:W3CDTF">2024-10-24T09:47:00Z</dcterms:modified>
  <cp:revision>2</cp:revision>
  <dc:subject/>
  <dc:title>DICHIARAZIONE DI RINUNCIA  DI BORSA DI STUDIO FINALIZZATA ALL’INCENTIVAZIONE E LA RAZIONALIZZAZIONE DELLA FREQUENZA UNIVERSITARIA A FAVORE DELI STUDENTI IMMATRICOLATI AI CORSI DI LAUREA E AI CORSI DI LAUREA MAGISTRALE A CICLO UNICO DEL POLITECNICO DI BAR</dc:title>
</cp:coreProperties>
</file>