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LITECNICO DI BAR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ELEZIONI CNSU (17-18-19 MAGGIO 2022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CANDIDATI ALLA CONSULTAZIONE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</w:tblGrid>
      <w:tr>
        <w:trPr>
          <w:trHeight w:val="87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PECIALIZZAND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  <w:t>Elet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  <w:t>Vota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CANDID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OT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8"/>
              </w:rPr>
            </w:pPr>
            <w:r>
              <w:rPr>
                <w:b w:val="false"/>
                <w:sz w:val="28"/>
                <w:szCs w:val="44"/>
              </w:rPr>
              <w:t>SILVIA DE TOMA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8"/>
              </w:rPr>
            </w:pPr>
            <w:r>
              <w:rPr>
                <w:b w:val="false"/>
                <w:sz w:val="28"/>
                <w:szCs w:val="44"/>
              </w:rPr>
              <w:t>PIERLUIGI DO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b w:val="false"/>
                <w:sz w:val="28"/>
                <w:szCs w:val="44"/>
              </w:rPr>
              <w:t>GIANCOSIMO MAN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  <w:t>Schede bian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  <w:t>Schede nu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  <w:t>Voti contestati non assegn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</w:tblGrid>
      <w:tr>
        <w:trPr>
          <w:trHeight w:val="87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TTORAND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  <w:t>Elet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  <w:t>Vota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OT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8"/>
              </w:rPr>
            </w:pPr>
            <w:r>
              <w:rPr>
                <w:b w:val="false"/>
                <w:sz w:val="28"/>
                <w:szCs w:val="44"/>
              </w:rPr>
              <w:t>DAVIDE CLEM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  <w:t xml:space="preserve">Schede bianch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  <w:t>Schede nu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  <w:t>Voti contestati non assegn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spacing w:before="120" w:after="120"/>
        <w:ind w:left="354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jc w:val="center"/>
      <w:outlineLvl w:val="0"/>
    </w:pPr>
    <w:rPr>
      <w:b/>
      <w:cap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w w:val="200"/>
      <w:sz w:val="72"/>
    </w:rPr>
  </w:style>
  <w:style w:type="paragraph" w:styleId="TextBody">
    <w:name w:val="Body Text"/>
    <w:basedOn w:val="Normal"/>
    <w:pPr>
      <w:jc w:val="center"/>
      <w:outlineLvl w:val="0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8:00Z</dcterms:created>
  <dc:creator>Uff. Coll. Studentesche</dc:creator>
  <dc:description/>
  <cp:keywords/>
  <dc:language>en-US</dc:language>
  <cp:lastModifiedBy>amm-P0426</cp:lastModifiedBy>
  <cp:lastPrinted>2022-05-10T17:33:00Z</cp:lastPrinted>
  <dcterms:modified xsi:type="dcterms:W3CDTF">2022-05-19T15:47:00Z</dcterms:modified>
  <cp:revision>11</cp:revision>
  <dc:subject/>
  <dc:title>ELEZIONE</dc:title>
</cp:coreProperties>
</file>