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Century Gothic" w:ascii="Century Gothic" w:hAnsi="Century Gothic"/>
          <w:b/>
        </w:rPr>
        <w:t>RICEVUTA (prestazioni occasionali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me__________________Cognome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P_________Città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.F. 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a 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Politecnico di Bari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Dipartimento di 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Via_</w:t>
      </w:r>
      <w:r>
        <w:rPr>
          <w:rFonts w:cs="Century Gothic" w:ascii="Century Gothic" w:hAnsi="Century Gothic"/>
        </w:rPr>
        <w:t>______________________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0125 Ba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18"/>
        </w:rPr>
        <w:t xml:space="preserve">Descrizione prestazione:     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14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14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141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enso lordo</w:t>
        <w:tab/>
        <w:tab/>
        <w:tab/>
        <w:tab/>
        <w:tab/>
        <w:tab/>
        <w:tab/>
        <w:t>€</w:t>
        <w:tab/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</w:rPr>
        <w:t xml:space="preserve">Ritenuta alla fonte 30% </w:t>
        <w:tab/>
        <w:tab/>
        <w:tab/>
        <w:tab/>
        <w:tab/>
        <w:tab/>
        <w:t>€</w:t>
        <w:tab/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x art. 25 del DPR 29/09/1973 n. 600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rattenuta INPS  </w:t>
      </w:r>
      <w:r>
        <w:rPr>
          <w:rFonts w:cs="Century Gothic" w:ascii="Century Gothic" w:hAnsi="Century Gothic"/>
          <w:i/>
          <w:sz w:val="18"/>
          <w:szCs w:val="18"/>
        </w:rPr>
        <w:t>(da calcolare solo al superament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i euro 5.000 per lavoro  autonomo occasionale nell’anno solare)</w:t>
        <w:tab/>
        <w:t>€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hd w:fill="F2F2F2" w:val="clear"/>
        </w:rPr>
        <w:t>NETTO DA  PAGARE</w:t>
        <w:tab/>
        <w:tab/>
        <w:tab/>
        <w:tab/>
        <w:tab/>
        <w:tab/>
        <w:tab/>
        <w:t>€</w:t>
        <w:tab/>
        <w:t xml:space="preserve">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sotto la propria responsabilità che tale compenso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ha carattere del tutto occasionale, non svolgendo il sottoscritto prestazioni di lavoro autonomo con carattere di abitualit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è soggetta a ritenuta d’acconto ai sensi dell’art. 25 del Dpr 600/73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n è soggetto al regime Iva a norma dell’art. 5 Dpr 633/72 e successive modificazio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è assoggettato/ non è assoggettato a contributo previdenziale in quanto nel corso dell’anno solare il totale dei compensi ricevuti a titolo di collaborazione occasionale supera/non supera i 5.000,00 euro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ogo e data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19380</wp:posOffset>
                </wp:positionV>
                <wp:extent cx="1835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15pt;margin-top:9.4pt;width:14.4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93281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36830</wp:posOffset>
                </wp:positionV>
                <wp:extent cx="732155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object w:dxaOrig="9638" w:dyaOrig="2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1.9pt;height:11.5pt" filled="f" o:ole="">
                                  <v:imagedata r:id="rId4" o:title=""/>
                                </v:shape>
                                <o:OLEObject Type="Embed" ProgID="" ShapeID="ole_rId3" DrawAspect="Content" ObjectID="_1663155668" r:id="rId3"/>
                              </w:object>
                            </w: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euro 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35pt;mso-wrap-distance-left:9.05pt;mso-wrap-distance-right:9.05pt;mso-wrap-distance-top:0pt;mso-wrap-distance-bottom:0pt;margin-top:2.9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object w:dxaOrig="9638" w:dyaOrig="2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1.9pt;height:11.5pt" filled="f" o:ole="">
                            <v:imagedata r:id="rId6" o:title=""/>
                          </v:shape>
                          <o:OLEObject Type="Embed" ProgID="" ShapeID="ole_rId5" DrawAspect="Content" ObjectID="_1736645497" r:id="rId5"/>
                        </w:object>
                      </w: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euro 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bbligatoria per compenso lordo superiore a </w:t>
      </w:r>
      <w:r>
        <w:rPr>
          <w:rFonts w:cs="Century Gothic" w:ascii="Century Gothic" w:hAnsi="Century Gothic"/>
        </w:rPr>
        <w:t xml:space="preserve">€ </w:t>
      </w:r>
      <w:r>
        <w:rPr>
          <w:rFonts w:cs="Century Gothic" w:ascii="Century Gothic" w:hAnsi="Century Gothic"/>
          <w:sz w:val="16"/>
          <w:szCs w:val="16"/>
        </w:rPr>
        <w:t>77,47</w:t>
      </w:r>
    </w:p>
    <w:sectPr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ALL. C) - </w:t>
    </w:r>
    <w:r>
      <w:rPr>
        <w:b/>
        <w:sz w:val="24"/>
        <w:szCs w:val="24"/>
      </w:rPr>
      <w:t>Mod.7 –   Notula per prestazioni occasionali per Relatore estero</w:t>
    </w:r>
  </w:p>
  <w:p>
    <w:pPr>
      <w:pStyle w:val="Header"/>
      <w:ind w:left="1843" w:firstLine="425"/>
      <w:rPr/>
    </w:pPr>
    <w:r>
      <w:rPr/>
      <w:t xml:space="preserve"> </w:t>
    </w:r>
    <w:r>
      <w:rPr/>
      <w:t>(senza richiesta applicazione Convenzione bilater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08" w:hanging="6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9:00Z</dcterms:created>
  <dc:creator>Gabriella</dc:creator>
  <dc:description/>
  <cp:keywords/>
  <dc:language>en-US</dc:language>
  <cp:lastModifiedBy>AngelaM</cp:lastModifiedBy>
  <cp:lastPrinted>2018-11-29T18:07:00Z</cp:lastPrinted>
  <dcterms:modified xsi:type="dcterms:W3CDTF">2018-11-29T18:45:00Z</dcterms:modified>
  <cp:revision>8</cp:revision>
  <dc:subject/>
  <dc:title>NOTULA (prestazioni occasionali)</dc:title>
</cp:coreProperties>
</file>