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099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i portali dedicati all'edilizia, all’architettura e al design, che comprende: edilportale.com, archiportale.com, archiproducts.com, archilovers.com e BIM.archiproducts.com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>Edilportale.com S.p.A. ricerca neo-laureati da avviare alla professione d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Redattore tecnico listini - edilizia e architet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La risorsa si occuperà di analisi cataloghi e listini aziende clienti, gestione database prodotti dei settori edilizia/architettura ed ingegnerizzazione listini nonché del contatto diretto con i clienti, organizzazione e supervisione dei contenuti tecnici, editing e pubblicazione web dei cataloghi digitali.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in Ingegneria Edile, Disegno Industriale, Architettura o Ingegneria Civile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Skills/competenz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lang w:eastAsia="it-IT" w:bidi="ar-SA"/>
        </w:rPr>
        <w:t>ottimo e veloce utilizzo del pacchetto Microsoft Office ed in particolare di Microsoft Excel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perfetta padronanza della navigazione Internet e dei motori di ricerca;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buona conoscenza della lingua ingles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spiccate capacità analitiche e precis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stage di 6 mesi con rimborso spese di 450 euro mensili finalizzato all’inserimento con contratto di apprendistato professionalizzante di 3 anni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ntro il 15/06/2021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l’art. 13 GDPR 679/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5-17T09:35:00Z</dcterms:modified>
  <cp:revision>16</cp:revision>
  <dc:subject/>
  <dc:title/>
</cp:coreProperties>
</file>