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2"/>
        <w:gridCol w:w="1687"/>
        <w:gridCol w:w="310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325" cy="441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02310" cy="4387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85684" b="8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mallCaps/>
          <w:sz w:val="32"/>
          <w:szCs w:val="20"/>
          <w:lang w:val="en-US"/>
        </w:rPr>
      </w:pPr>
      <w:r>
        <w:rPr>
          <w:rFonts w:cs="Arial" w:ascii="Arial" w:hAnsi="Arial"/>
          <w:b/>
          <w:smallCaps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RASMUS+ PROGRAMM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no Accademico 20__- 20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mallCaps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z w:val="28"/>
          <w:szCs w:val="20"/>
        </w:rPr>
        <w:t>Richiesta  di prolungamento</w:t>
      </w:r>
    </w:p>
    <w:p>
      <w:pPr>
        <w:pStyle w:val="Didascalia"/>
        <w:rPr>
          <w:rFonts w:ascii="Tahoma" w:hAnsi="Tahoma" w:cs="Tahoma"/>
          <w:b w:val="false"/>
          <w:b w:val="false"/>
          <w:bCs/>
          <w:i/>
          <w:i/>
          <w:caps w:val="false"/>
          <w:smallCaps w:val="false"/>
          <w:sz w:val="16"/>
          <w:szCs w:val="16"/>
        </w:rPr>
      </w:pPr>
      <w:r>
        <w:rPr>
          <w:rFonts w:cs="Tahoma" w:ascii="Tahoma" w:hAnsi="Tahoma"/>
          <w:b w:val="false"/>
          <w:bCs/>
          <w:i/>
          <w:caps w:val="false"/>
          <w:smallCaps w:val="false"/>
          <w:sz w:val="16"/>
          <w:szCs w:val="16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.a. del 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ore Istituzionale Erasmus+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 :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litecnico di B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e  per conoscenza al       Prof. 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ordinatore Dipartimentale Erasmus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RICHIESTA DI PROLUNGAMENTO DOVRÀ ESSERE INOLTRATA VIA FAX E/O EMAIL AI SUDDETTI NUME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MENO 15 GIORNI PRIMA</w:t>
      </w:r>
      <w:r>
        <w:rPr>
          <w:rFonts w:cs="Arial" w:ascii="Arial" w:hAnsi="Arial"/>
          <w:sz w:val="20"/>
          <w:szCs w:val="20"/>
        </w:rPr>
        <w:t xml:space="preserve"> CHE IL PERIODO DI STUDIO ORIGINARIAMENTE ASSEGNATO SIA TERMI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CHE IL PERIODO DI STUDIO DA TRASCORRERE ALL’ESTERO NON POTRÀ SUPERARE COMPLESSIVAMENTE I </w:t>
      </w:r>
      <w:r>
        <w:rPr>
          <w:rFonts w:cs="Arial" w:ascii="Arial" w:hAnsi="Arial"/>
          <w:b/>
          <w:sz w:val="20"/>
          <w:szCs w:val="20"/>
          <w:u w:val="single"/>
        </w:rPr>
        <w:t>12 ME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E DOVRÀ NECESSARIAMENTE CONCLUDERSI </w:t>
      </w:r>
      <w:r>
        <w:rPr>
          <w:rFonts w:cs="Arial" w:ascii="Arial" w:hAnsi="Arial"/>
          <w:b/>
          <w:sz w:val="20"/>
          <w:szCs w:val="20"/>
          <w:u w:val="single"/>
        </w:rPr>
        <w:t>ENTRO IL 30 SETTEMBRE 20___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ICHIESTA E’ PARTE INTEGRANTE DEL “CONTRATTO INDIVIDUALE SOCRATES/ERASMUS” STIPULATO PRIMA DELLA PARTENZA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12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tab/>
        <w:t>, vincitore di borsa di studio Erasmus+ a.a. 20__/20__, per un periodo di mesi…………. (dal……………   al ……………..…), presso l’Università di …………………………...…………………………,</w:t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lungare il periodo di studio all’estero fino al …………………, per un totale di ulteriori mesi …… per la seguente motivazione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2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sapevole che l’eventuale approvazione del prolungamento non garantisce il pagamento di una borsa aggiunt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NULLA-OSTA DELLA SEDE OSPITANTE.</w:t>
      </w:r>
    </w:p>
    <w:p>
      <w:pPr>
        <w:pStyle w:val="Normal"/>
        <w:tabs>
          <w:tab w:val="clear" w:pos="709"/>
          <w:tab w:val="left" w:pos="52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.                                                        In fede</w:t>
        <w:tab/>
        <w:t>…………………………………</w:t>
      </w:r>
    </w:p>
    <w:p>
      <w:pPr>
        <w:pStyle w:val="Normal"/>
        <w:tabs>
          <w:tab w:val="clear" w:pos="709"/>
          <w:tab w:val="left" w:pos="52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ecnico di Bari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utorizza il prolungamento della borsa per ulteriori .............. mesi.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....................................................................... Data ............................ Timbro</w:t>
            </w:r>
          </w:p>
          <w:p>
            <w:pPr>
              <w:pStyle w:val="Normal"/>
              <w:tabs>
                <w:tab w:val="clear" w:pos="709"/>
                <w:tab w:val="left" w:pos="522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TRASMETTERE VIA MAIL</w:t>
      </w:r>
    </w:p>
    <w:p>
      <w:pPr>
        <w:pStyle w:val="Normal"/>
        <w:tabs>
          <w:tab w:val="clear" w:pos="709"/>
          <w:tab w:val="left" w:pos="5220" w:leader="dot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NIVERSITA’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7:00Z</dcterms:created>
  <dc:creator>Rina CIOSCHI</dc:creator>
  <dc:description/>
  <cp:keywords/>
  <dc:language>en-US</dc:language>
  <cp:lastModifiedBy>Luisa Nasta</cp:lastModifiedBy>
  <cp:lastPrinted>2005-07-29T11:35:00Z</cp:lastPrinted>
  <dcterms:modified xsi:type="dcterms:W3CDTF">2018-11-28T12:14:00Z</dcterms:modified>
  <cp:revision>4</cp:revision>
  <dc:subject/>
  <dc:title>LA RICHIESTA DI PROLUNGAMENTO, PER POTER ESSERE FINANZIATA, DOVRÀ ESSERE INOLTRATA ALL’UFFICIO RELAZIONI INTERNAZIONALI PRIMA</dc:title>
</cp:coreProperties>
</file>