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SIAD S.r.l. con sede legale ed operativa sita in San Severo (FG) in  via G.Battista Vico 7 71016 San Severo (FG), opera come fornitore di strumentazione didattica, arredo ed ICT per le scuole italiane di ogni ordine e grado ed Università. Opera da quasi trent’anni ed è riconosciuta come importante punto di riferimento nel settore delle forniture di ambienti e tecnologie innovative per la didattica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neo laureato/a o giovane da inserire nell’ ufficio appalti per la redazione di offerte tecniche.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La risorsa svolgerà attività di redazione offerte tecniche in risposta alle richieste di offerta pervenute. Dovrà essere in grado di interpretare il capitolato tecnico pubblicato dalla stazione appaltante e redigere di conseguenza un offerta tecnica rispondente ai requisiti minimi richiesti valutando al contempo i costi in relazione al budget a disposizione della stazione appaltante. 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eastAsia="SimSun;宋体" w:cs="Ebrima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neo laureato/a nel settore dell’ingegneria dell’informazione, con buone doti relazionali, attitudine al problem solving e capacità di espletare il suo ruolo tecnico tenendo però ben presente anche il contesto commerciale nel quale si muov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Attitudine al problem solving.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nterfacciarsi con persone che provengono da settori diversi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Mentalità apert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Dinamicità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Resistenza allo stress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dell’inglese livello intermedio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da definire in fase di colloqui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San Severo (FG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ng.matteotrinetta@gmail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0/07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.matteotrinet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7-10T11:22:00Z</dcterms:modified>
  <cp:revision>9</cp:revision>
  <dc:subject/>
  <dc:title/>
</cp:coreProperties>
</file>