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 xml:space="preserve">la società UFFICIO TELEMATICO SRL  è alla ricerca di  un PROGRAMMATORE JUNIOR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ndalus" w:hAnsi="Andalus" w:eastAsia="Calibri" w:cs="Andalus"/>
          <w:b/>
          <w:b/>
          <w:color w:val="7EA190"/>
          <w:sz w:val="22"/>
          <w:szCs w:val="22"/>
          <w:shd w:fill="FFFFFF" w:val="clear"/>
        </w:rPr>
      </w:pPr>
      <w:r>
        <w:rPr>
          <w:rFonts w:eastAsia="Calibri" w:cs="Andalus" w:ascii="Andalus" w:hAnsi="Andalus"/>
          <w:b/>
          <w:color w:val="7EA19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</w:rPr>
        <w:t>Il lavoro</w:t>
      </w:r>
    </w:p>
    <w:p>
      <w:pPr>
        <w:pStyle w:val="Testonormale1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La risorsa, riportando al responsabile dell’unità, sarà di supporto nell’analisi, sviluppo e assistenza clienti relativamente ai software specifici per la gestione del nostro software e le nostre soluzioni di Tust services &amp; Trust Platforms.</w:t>
      </w:r>
    </w:p>
    <w:p>
      <w:pPr>
        <w:pStyle w:val="Testonormale1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Requisit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Laurea in ingegneria informatica (Triennale o magistrale) o neolaureati in altri corsi di ingegneria purché in possesso di un’ottima conoscenza operativa del pacchetto office, con particolare riguardo per Access e conoscenza anche base di: vbnet, c#, angular 8, sviluppo di micro-servizi in modalità rest, conoscenza mysql e sqlserver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 xml:space="preserve">Completano il profilo proattività, entusiasmo e capacità relazionali di lavoro in Team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Tipologia di rapporto:   Contratto di lavoro a tempo indeterminato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Sede di lavoro:  Bari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Per candidarsi: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inviare il proprio cv aggiornato a:</w:t>
      </w:r>
      <w:r>
        <w:rPr>
          <w:rFonts w:eastAsia="Arial" w:cs="Andalus" w:ascii="Andalus" w:hAnsi="Andalus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hr@ufficiotelematico.it</w:t>
        </w:r>
      </w:hyperlink>
      <w:r>
        <w:rPr>
          <w:rFonts w:eastAsia="Arial" w:cs="Andalus" w:ascii="Andalus" w:hAnsi="Andalus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entro il 5 ottobre 2020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color w:val="000000"/>
          <w:sz w:val="22"/>
          <w:szCs w:val="22"/>
          <w:shd w:fill="FFFFFF" w:val="clear"/>
        </w:rPr>
      </w:pPr>
      <w:r>
        <w:rPr>
          <w:rFonts w:eastAsia="Arial" w:cs="Andalus" w:ascii="Andalus" w:hAnsi="Andalu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ufficiotelemat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9-28T09:24:00Z</dcterms:modified>
  <cp:revision>3</cp:revision>
  <dc:subject/>
  <dc:title/>
</cp:coreProperties>
</file>